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          ########       ######      ######### 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       ##      ##     ##    ##      ##     ## 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       ##            ##      ##     ##     ## 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######  ##            ##      ##     ########  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       ##            ##########     ##  ##    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##          ##      ##    ##      ##     ##   ##   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            ########     ##      ##    ####   ###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bel Pri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ips-style Audio Cassette Storag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 Paul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CARD is a stand-alone program with which you can print your own Philip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ssette storage box "inserts."  The program name comes from the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hape of the finished insert card.  The program is a direct desc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gram originally written on an Apple-I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tape box card having a similar appearance, your tape col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neater and more organized, and you may find that tape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5.0 added the capability to store labels in disk files for future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modify previously-stored labels, and save them back to dis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(in the modified form), or as completely new files;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done within the "current"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5.5 removes the requirement that the printer be onlin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You can now create and modify labels with the printer offline.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operation is now optional. Printer setup MUST be run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Card 5.5 Documentation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CARD was written and compiled in Microsoft's QuickBASIC, and runs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patible) computers.  Any 8086/8088/80286/80386 or compatibl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CARD will run equally well from a floppy or hard disk (although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ing will naturally be faster when using a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rawn on the video screen, but a graphics adapt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shown when suitable adapters and video screens are us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run with no problems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son FX-series (or code-compatible) printer is required.  Lab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a horizontal spacing of 17.5 CPI ("Condensed"),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8 lines per inch.  Unidirectional printing is use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-to-lin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ly "heavy" paper is suggested for use with this program.  For example, 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("20 pound") or heavier is recommended.  Alternately, unruled, plain 5" x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r colored card stock may be used.  Any paper of reasonable we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your application and imagination, may be used (depending, of cour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's paper handling capa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" x 8 " card stock will allow one label per card.  Using 9" x 12" pape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labels per sheet can be printed.  Suitable card stock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corner drug stores, or almost any office supplies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paper known as "cover stock" can be used. 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letter-size sheets (8.5" by 11") or larger, with a thick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etween that of heavy bond paper and card stock.  Two or more J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can be printed on each of thes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trimming templates are printed as part of each label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gram, a cutting and trimming template is shown for re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trimming is probably best done on a flat surface, using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around 6 inches, and a sharp hobby knife (an "Xacto" knif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#12 blades can be used, but #16 seems to be a better choice of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pplication.  You can also use a pair of scissors, but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eem to be obtained using a knife and stra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Card 5.5 Documentation    Page 2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OPTIONS menu #4, this sends the correct setup comma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When this option is selected, your printer should be power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 (on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be selected at any time while the program is runn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need the printer to be operational or online for creating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editing J-Card labels.  However, printer setup 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-Card labels can be correct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hoice of printing your name on each card insert (thi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identification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program is run, it looks in the current drive/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J-CARD.USR; this is a short one-line ASCII text file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 (as will be the case when this program is firs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/directory), you will be asked to enter you nam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it printed on your cassette card in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NO name printed, press just the [Return] key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entering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stored your name, and again wish to have no name prin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delete" the J-CARD.USR file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be taken to the OPTIONS menu, where you can enter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 retrieve a previously-stored label.  (You can als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.,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 Ne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ginning a brand new label (by selecting #1 from the OPTIONS menu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entered will be the "Artist" names (if any) for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.  This option was chosen on the presumption that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wo complete albums (one on each side of your cassette)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rtist name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Card 5.5 Documentation    Page 3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NO particular artist listed on either side, as w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ing a collection of "singles" by different artist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key instead of typing in an Artist name, and "Side-1" or "Side-2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NOTHING shown, enter a single [space] bar pres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Artist name(s), you'll be asked to confirm your entries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orrections can be ma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enter the individual song titles.  You can enter up to 16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ssette side, and each title can have up to 30 characters.  An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 more than 30 characters are truncated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titles for Side-1 are entered, then the titles for Side-2.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tle entered, press only the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ng titles for both sides have been entered, all titles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the screen, and you'll be asked if you wish to make an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rrections are needed, state whether side "1" or "2" needs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rrections are to be entered, the original titles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your corrections will be shown at the right as they are enter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needed corre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keep the same title (with no corrections), press only the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erase a previous title, enter a single [space] character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AP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needed song title corrections are made, you'll enter the overal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This can be one or two lines, each line having up to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 For example, the first line could be your tape "title"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uld be the artist name (if the tape contains songs by only one arti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type anything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ly a one-line TAPE TITLE, enter only the first line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blank (press only the [Return] key at the seco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Card 5.5 Documentation    Page 4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a new label and have it looking the way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to a disk file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label, choose a name which will be distinctiv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ill be limited to 8 characters maximum, and will have ".LBL"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LBL" files are ASCII text files.  Each file will have exactly 38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ith any ASCII-compatible word processor or text edi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However, the J-CARD program will probably prove to be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ter or edit .LB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aved new label into a disk file, your next op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label.  (See "Printing The Label" later in 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printed the label (if you chose to do so),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where you can enter another new label or recall a stor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A Previou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#2 from the OPTIONS menu, you'll be presented with a list of J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label files on your current disk/directory (if any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); only those files with the the ".LBL" extension will be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had previously saved a label you named "M-JACKS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"M-JACKSN.LBL" will be shown on your screen. 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-JACKSN" when asked which file to retrieve.  (The extension ".LB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ppended to your filename request, and you can use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-- or any mixture -- in your filename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label exists, it will be loaded into memory,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viewing, modification(s) and printing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does not exist (most likely you have typed the wrong name)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inded, then returned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a retrieved label, you will have the choice of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with a new name or with the original name.  If you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iginal name, the old version will be written over.  Agai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lename, don't put ".LBL" on your filename --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Card 5.5 Documentation    Page 5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n" to the "Print this label now?" question,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 you can select to have the song titles cente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ide-1 or Side-2 area, or they can all be align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Artist names (or "Side-1" and "Side-2") are also centere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TITLE lines are always centered horizontally.  If only on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the first one), it is centered vertically within the alloted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(blank)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ll be asked to insert your paper into the printer.  When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press any key to print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bel is printed, you'll be asked if you wish to print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label.  If you do, you'll again have the choice of c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no more copies of the current label, you'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ter or retrieve another label.  If so, you'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for further action (where you can EXIT the program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inished with the program for the time being, answer "n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you'll be shown a cutting and trimming templat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mplate as a guide in preparing your label.  The corner cutt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ing marks are also printed as part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template, you can press any key to exit.  You're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-view the template.  If not,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Card 5.5 Documentation    Page 6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label is printed, you'll notice four "+" symbols.  Thes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orners of the finished label.  Also, notice two pairs of "-"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TAPE TITLE line(s); these are the four horizontal "sc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you'll need in order to bend the labe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Using a sharp blade point and a straight edge, lightly scor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ly between the two sets of "-" symbols.  Don't c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; cut just lightly enough to leave a distinctive trail.  (If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deeply, you can place a strip of adhesive tape on the back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the "hinge" integ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Using the four "+" corner marks as guides, cut the four sides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through the paper.  This will leave a correctly-siz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with the two score marks.  The four horizontal "-" symbol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isible on the finished (cut)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Bend the label back at the two horizontal score marks.  Make ea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Insert the finished label into the hinged portion of the casset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##########    ###    ###         ####      ######     ####  ##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#     ###   ##           ##      #      #     ##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     ####  ##           ##     ##      ##     ##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       ## ## ##           ##     ##      ##      ####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            ##  ####           ##     ##      ##       #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      #     ##   ###    ##     ##      #      #        #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    ####   ###    #######        ######        ####    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Card 5.5 Documentation    Page 7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